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7/01/2017 tarih ve 46743134-940-E.65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emi ve Deniz Araçları Atık Alım Ücret Tarifesinin Revizyonu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'na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4:00Z</cp:lastPrinted>
  <dcterms:modified xsi:type="dcterms:W3CDTF">2017-02-13T13:24:00Z</dcterms:modified>
  <cp:revision>116</cp:revision>
  <dc:subject/>
  <dc:title/>
</cp:coreProperties>
</file>